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решенных интегралов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854"/>
        <w:gridCol w:w="2555"/>
        <w:gridCol w:w="1862"/>
      </w:tblGrid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42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060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7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060" cy="271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000" cy="48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44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593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120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060" cy="432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279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695" cy="356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424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065" cy="457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шения подробно расписаны и представлены следующим образом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6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431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8800" cy="584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6500" cy="723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4780" cy="541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3815" cy="820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 требовалось доказ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сех решений – 150 тысяч белорусских рублей.</w:t>
      </w:r>
    </w:p>
    <w:p>
      <w:pPr>
        <w:pStyle w:val="Normal"/>
        <w:rPr/>
      </w:pPr>
      <w:r>
        <w:rPr/>
        <w:t>Как оплатить?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7"/>
        <w:gridCol w:w="1899"/>
        <w:gridCol w:w="904"/>
        <w:gridCol w:w="904"/>
        <w:gridCol w:w="2993"/>
        <w:gridCol w:w="1009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 платежа: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Тяжкороб Д.В., УНП 49052011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банка:</w:t>
            </w:r>
          </w:p>
        </w:tc>
        <w:tc>
          <w:tcPr>
            <w:tcW w:w="5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, ОАО "Технобанк" Регионально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№3 г. Гомеля, МФО 153001182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ёт получателя: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3611750013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мощь с контрольной, курсово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ами. Репетитор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я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льщик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 платежа: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Тяжкороб Д.В., УНП 49052011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банка:</w:t>
            </w:r>
          </w:p>
        </w:tc>
        <w:tc>
          <w:tcPr>
            <w:tcW w:w="5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, ОАО "Технобанк" Регионально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№3 г. Гомеля, МФО 15300118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ёт получателя: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3611750013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мощь с контрольной, курсово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ами. Репетитор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я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льщик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3.wmf"/><Relationship Id="rId19" Type="http://schemas.openxmlformats.org/officeDocument/2006/relationships/image" Target="media/image17.wmf"/><Relationship Id="rId20" Type="http://schemas.openxmlformats.org/officeDocument/2006/relationships/image" Target="media/image5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image" Target="media/image20.jpeg"/><Relationship Id="rId27" Type="http://schemas.openxmlformats.org/officeDocument/2006/relationships/image" Target="media/image1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57:00Z</dcterms:created>
  <dc:creator>Customer</dc:creator>
  <dc:description/>
  <cp:keywords/>
  <dc:language>en-US</dc:language>
  <cp:lastModifiedBy>Customer</cp:lastModifiedBy>
  <dcterms:modified xsi:type="dcterms:W3CDTF">2012-01-16T21:47:00Z</dcterms:modified>
  <cp:revision>41</cp:revision>
  <dc:subject/>
  <dc:title/>
</cp:coreProperties>
</file>